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83235</wp:posOffset>
            </wp:positionV>
            <wp:extent cx="70485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80" w:firstLine="180"/>
        <w:rPr>
          <w:sz w:val="26"/>
        </w:rPr>
      </w:pPr>
      <w:r>
        <w:rPr>
          <w:sz w:val="26"/>
        </w:rPr>
        <w:t>06.10.2016                                           с. Михайловка                                        № 612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5.04.2016 № 254-па «Об утверждении административного регламента предоставления муниципальной услуги «Предоставление информации о реализации программ дошкольного, начального общего, основного общего и среднего общего образования, а также дополнительных общеобразовательных програм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7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дминистрации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ConsPlusNormal1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5.04.2016 № 254-па  «Об утверждении административного регламента предоставления муниципальной услуги «Предоставление информации о реализации программ дошкольного, начального общего, основного общего и среднего общего образования, а также дополнительных общеобразовательных программ».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.п. 2.16. раздела 2 регламента «Стандарт предоставления муниципальной услуги» изложить в новой редакции: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2.16. </w:t>
      </w:r>
      <w:r>
        <w:rPr>
          <w:rFonts w:eastAsia="Calibri"/>
          <w:sz w:val="28"/>
          <w:szCs w:val="28"/>
        </w:rPr>
        <w:t xml:space="preserve">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6.1 Вход в помещения, в которых предоставляется муниципальная услуга,  (далее – объект) должен быть оборудован информационной табличкой (вывеской), содержащей информацию о наименовании и режиме работы администрации образовательного учре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л ожидания  укомплектовывае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__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6.2. 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 места для заполнения запросов  о предоставлении муниципальной  услуги, информационных стен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3. Положения подпунктов 2.6.1, 2.16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.п. 2.17. регламента «Показатели доступности и качества муниципальной услуги» раздела 2  «Стандарт предоставления муниципальной услуги»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7.1. Доступность муниципальной услуги выражается в возможности подать заявление о предоставлении Информации лично или через Единый пор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46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2.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7.3. Доступность муниципальной услуги для инвалидов при невозможности предоставления муниципальной услуги в соответствии с  пунктами 2.17.1 – 2.17.2  опреде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м услуги на д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46"/>
      <w:bookmarkStart w:id="2" w:name="sub_47"/>
      <w:bookmarkEnd w:id="1"/>
      <w:bookmarkEnd w:id="2"/>
      <w:r>
        <w:rPr>
          <w:sz w:val="28"/>
          <w:szCs w:val="28"/>
        </w:rPr>
        <w:t>2.17.4. Заявитель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47"/>
      <w:bookmarkEnd w:id="3"/>
      <w:r>
        <w:rPr>
          <w:sz w:val="28"/>
          <w:szCs w:val="28"/>
        </w:rPr>
        <w:t>а)</w:t>
        <w:tab/>
        <w:t>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</w:t>
        <w:tab/>
        <w:t xml:space="preserve">обращаться с жалобой на действия (бездействие) должностных лиц управления по вопросам образования, в связи с рассмотрением заявления в судебном и (или) административном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sub_48"/>
      <w:bookmarkEnd w:id="4"/>
      <w:r>
        <w:rPr>
          <w:sz w:val="28"/>
          <w:szCs w:val="28"/>
        </w:rPr>
        <w:t>2.17.5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48"/>
      <w:bookmarkStart w:id="6" w:name="sub_49"/>
      <w:bookmarkEnd w:id="5"/>
      <w:r>
        <w:rPr>
          <w:sz w:val="28"/>
          <w:szCs w:val="28"/>
        </w:rPr>
        <w:t>2.17.6. Основным показателем качества муниципальной услуги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оевременность предоставления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49"/>
      <w:r>
        <w:rPr>
          <w:sz w:val="28"/>
          <w:szCs w:val="28"/>
        </w:rPr>
        <w:t>б)</w:t>
        <w:tab/>
        <w:t>доля обоснованных жалоб в общем количестве принятых заявлений, в том числе поданных в форме электронного документа</w:t>
      </w:r>
      <w:bookmarkEnd w:id="7"/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yperlink" Target="consultantplus://offline/ref=25B973CFF23BED73976AD686791D38784316D4F25C9FF5DA7FF6AAFC6A2A2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42:00Z</dcterms:created>
  <dc:creator>User</dc:creator>
  <dc:description/>
  <cp:keywords/>
  <dc:language>en-US</dc:language>
  <cp:lastModifiedBy>MorozovaNN</cp:lastModifiedBy>
  <cp:lastPrinted>2016-09-30T14:19:00Z</cp:lastPrinted>
  <dcterms:modified xsi:type="dcterms:W3CDTF">2016-10-06T03:39:00Z</dcterms:modified>
  <cp:revision>4</cp:revision>
  <dc:subject/>
  <dc:title/>
</cp:coreProperties>
</file>